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5"/>
          <w:szCs w:val="25"/>
        </w:rPr>
        <w:t>дело № 5-164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5 мар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4 года Дудкин А.А.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а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